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4346-3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924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 в отношении Абушевой Алсу Акрямовны, *, 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ушева А.А. 03.05.2024 г. в 00 час. 01 мин. находясь по адресу: *, не оплатила в срок, предусмотренный ст. 32.2 КоАП РФ, административный штраф в размере 500 рублей, назначенный постановлением № 18810586240219041917 по делу об административном правонарушении от 19.02.2024 г., вступившим в законную силу 01.03.2024 г., 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ушева А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ушевой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18810886240920044982 от 13.06.2024 г., согласно которому </w:t>
      </w:r>
      <w:r>
        <w:rPr>
          <w:b w:val="false"/>
          <w:bCs/>
          <w:color w:val="000000"/>
          <w:sz w:val="26"/>
          <w:szCs w:val="26"/>
        </w:rPr>
        <w:t>Абушева А.А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№ 18810586240219041917 по делу об административном правонарушении от 19.02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постановления № </w:t>
      </w:r>
      <w:r>
        <w:rPr>
          <w:b w:val="false"/>
          <w:color w:val="000000"/>
          <w:sz w:val="26"/>
          <w:szCs w:val="26"/>
        </w:rPr>
        <w:t>18810586240219041917 по делу об административном правонарушении от 19.02.2024 г.</w:t>
      </w:r>
      <w:r>
        <w:rPr>
          <w:b w:val="false"/>
          <w:bCs/>
          <w:color w:val="000000"/>
          <w:sz w:val="26"/>
          <w:szCs w:val="26"/>
        </w:rPr>
        <w:t xml:space="preserve">, которым Абушевой А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500 рублей по постановлению № 18810586240219041917 по делу об административном правонарушении от 19.02.2024 г., по состоянию на 13.06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ушевой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ушевой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й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Абушевой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ушеву Алсу Акрям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924242017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